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.4pt" filled="f" o:ole="">
            <v:imagedata r:id="rId3" o:title=""/>
          </v:shape>
          <o:OLEObject Type="Embed" ProgID="" ShapeID="ole_rId2" DrawAspect="Content" ObjectID="_988750757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5" w:hRule="atLeast"/>
        </w:trPr>
        <w:tc>
          <w:tcPr>
            <w:tcW w:w="9854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ЕМСКОЕ  СОБРАНИЕ  ВАРНАВИНСКОГО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9" w:hRule="atLeast"/>
        </w:trPr>
        <w:tc>
          <w:tcPr>
            <w:tcW w:w="9854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2.02.2014г.                                                                                  №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 xml:space="preserve">О прогнозном плане (программе) приватизации </w:t>
            </w:r>
            <w:r>
              <w:rPr>
                <w:rFonts w:cs="Arial" w:ascii="Arial" w:hAnsi="Arial"/>
                <w:b/>
                <w:sz w:val="28"/>
                <w:szCs w:val="28"/>
              </w:rPr>
              <w:t>муниципального имущества Варнавинского муниципального района Нижегородской области на 2014 год</w:t>
            </w:r>
          </w:p>
        </w:tc>
      </w:tr>
    </w:tbl>
    <w:p>
      <w:pPr>
        <w:pStyle w:val="Normal"/>
        <w:shd w:fill="FFFFFF" w:val="clear"/>
        <w:spacing w:lineRule="exact" w:line="274"/>
        <w:ind w:left="11" w:firstLine="79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1.12.2001г. № 178-ФЗ «О приватизации государственного и муниципального имущества», Положением о порядке и условиях приватизации муниципального имущества Варнавинского района Нижегородской области, утверждённым Решением Земского собрания Варнавинского района от 27.11.2007г. № 7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емское собрание  </w:t>
      </w:r>
      <w:r>
        <w:rPr>
          <w:rFonts w:cs="Arial" w:ascii="Arial" w:hAnsi="Arial"/>
          <w:b/>
          <w:bCs/>
        </w:rPr>
        <w:t>р е ш и л о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shd w:fill="FFFFFF" w:val="clear"/>
        <w:spacing w:lineRule="exact" w:line="274"/>
        <w:ind w:left="1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 Утвердить прогнозный </w:t>
      </w:r>
      <w:hyperlink r:id="rId4">
        <w:r>
          <w:rPr>
            <w:rStyle w:val="InternetLink"/>
            <w:rFonts w:cs="Arial" w:ascii="Arial" w:hAnsi="Arial"/>
          </w:rPr>
          <w:t>план</w:t>
        </w:r>
      </w:hyperlink>
      <w:r>
        <w:rPr>
          <w:rFonts w:cs="Arial" w:ascii="Arial" w:hAnsi="Arial"/>
        </w:rPr>
        <w:t xml:space="preserve"> (программу) приватизации муниципального имущества Варнавинского муниципального района Нижегородской области на 2014 год</w:t>
      </w:r>
      <w:r>
        <w:rPr>
          <w:rFonts w:cs="Arial" w:ascii="Arial" w:hAnsi="Arial"/>
          <w:bCs/>
          <w:spacing w:val="-1"/>
        </w:rPr>
        <w:t xml:space="preserve"> с</w:t>
      </w:r>
      <w:r>
        <w:rPr>
          <w:rFonts w:cs="Arial" w:ascii="Arial" w:hAnsi="Arial"/>
        </w:rPr>
        <w:t>огласно приложению.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  Прогнозный план (программу) приватизации муниципального имущества Варнавинского муниципального района Нижегородской области на 2014 год,  опубликовать в районной газете «Новый путь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   Настоящее решение вступает в силу со дня его принятия.</w:t>
      </w:r>
    </w:p>
    <w:p>
      <w:pPr>
        <w:pStyle w:val="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</w:t>
      </w:r>
    </w:p>
    <w:p>
      <w:pPr>
        <w:pStyle w:val="2"/>
        <w:rPr/>
      </w:pPr>
      <w:r>
        <w:rPr>
          <w:rFonts w:cs="Arial" w:ascii="Arial" w:hAnsi="Arial"/>
        </w:rPr>
        <w:t>Варнавинского муниципального района</w:t>
        <w:tab/>
        <w:t xml:space="preserve">                                                 В.Ю.Штанов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ind w:firstLine="90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 xml:space="preserve">           решением Земского собрания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Варнавинского  муниципального</w:t>
      </w:r>
    </w:p>
    <w:p>
      <w:pPr>
        <w:pStyle w:val="Normal"/>
        <w:ind w:firstLine="900"/>
        <w:jc w:val="center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                                               района  от  12.02.2014г. № 3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гнозный план (программа) приватизации муниципального имущества Варнавинского муниципального района Нижегородской области н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I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ый план (программа) приватизации муниципального имущества Варнавинского муниципального района Нижегородской области на 2014 год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</w:rPr>
        <w:t>разработан в соответствии с Федеральным законом от 21.12.2001г. № 178-ФЗ «О приватизации государственного и муниципального имущества», положением о порядке и условиях приватизации муниципального имущества Варнавинского района Нижегородской области, утверждённым Решением Земского собрания Варнавинского района от 27.11.2007г. № 77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новной целью реализации прогнозного плана (программы) приватизации муниципального имущества Варнавинского муниципального района Нижегородской области на 2014 год (далее - Программа)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управления муниципальной собственностью и обеспечение планомерности процесса приват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расходов бюджетных средств на содержание и коммунальное обслуживание объектов муниципальной собственности, не востребованных в арендное пользование и хозяйственное вед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озможности выкупа арендованных объекто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ополнение доходов Варнавинского муниципального района Нижегородской обла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действующим законодательством, органы местного самоуправления муниципальных образований Варнавинского муниципального района Нижегородской области, муниципальные предприятия и учреждения Варнавинского муниципального района Нижегородской области, а также открытые акционерные общества, акции которых находятся в муниципальной собственности Варнавинского муниципального района Нижегородской области, иные юридические лица и граждане вправе направлять в администрацию Варнавинского муниципального района Нижегородской области свои предложения о приватизации муниципального имущества Варнавинского муниципального района Нижегородской области в очередном финансовом году.  Перечень муниципального имущества Варнавинского муниципального района Нижегородской области, подлежащего приватизации будет дополняться с учетом данных предложений и результатов работы по оптимизации структуры муниципальной собственности Варнавинского муниципального района Нижегородской област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атизация указанных в Программе объектов не приведет к структурным изменениям в социальной политике района, так как в составе этих объектов нет социально значимых объектов недвижимости, обеспечивающих социальные потребности народона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ПЕРЕЧЕНЬ ИМУЩЕСТВА МУНИЦИПАЛЬНОЙ СОБСТВЕННОСТ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НАВИНСКОГО РАЙОНА, ПОДЛЕЖАЩЕГО ПРИВАТИЗАЦИИ В 2014 ГОДУ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920"/>
        <w:gridCol w:w="2160"/>
        <w:gridCol w:w="1560"/>
      </w:tblGrid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именование и     </w:t>
              <w:br/>
              <w:t>характеристика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Адрес       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едлагаемые</w:t>
              <w:br/>
              <w:t xml:space="preserve">сроки    </w:t>
              <w:br/>
              <w:t>приват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ьно стоящее здание (нежилое), общей площадью 258,60 кв.м., инвентарный  номер:  02895 , литер А, этажность-2. </w:t>
            </w:r>
          </w:p>
          <w:p>
            <w:pPr>
              <w:pStyle w:val="ConsPlusCell"/>
              <w:widowControl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горо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навинский район,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д.Меньшиково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.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1 полугодие 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тивное здание, (гражданское), общей площадью 235,0 кв.м., инвентарный  номер:  00593 , литер А. этажность-2.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Одновременно     отчуждается земельный участок, категория земель:   земли   населенных пунктов,         разрешенное использование: под  административным зданием, площадь   668,0    кв.    м., кадастровый           номер 52:06:0070003:1448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горо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навин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Варнавино,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ул. Нижегородская, д.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ьно стоящее здание (нежилое), общей площадью 665,80 кв.м., инвентарный  номер:  01040 , литер А, А1, этажность-2. </w:t>
            </w:r>
          </w:p>
          <w:p>
            <w:pPr>
              <w:pStyle w:val="ConsPlusCell"/>
              <w:widowControl/>
              <w:rPr/>
            </w:pPr>
            <w:r>
              <w:rPr/>
              <w:t>Одновременно     отчуждается земельный участок, категория земель:   земли   населенных пунктов,         разрешенное использование: для общественно деловых целей, площадь   4820,0    кв.    м., кадастровый           номер 52:06:110011:0198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горо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навинский район,</w:t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с. Макарий,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ул. Школьная, д.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TextBody"/>
        <w:tabs>
          <w:tab w:val="clear" w:pos="708"/>
          <w:tab w:val="left" w:pos="63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6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56EC345E53474F60B9C7E68F1BDAAB920FE268039C8601362786B6B9399E82C44A29F9C3C490F8EF88E4DiDj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9:00Z</dcterms:created>
  <dc:creator>КУМИ</dc:creator>
  <dc:description/>
  <cp:keywords/>
  <dc:language>en-US</dc:language>
  <cp:lastModifiedBy>Customer</cp:lastModifiedBy>
  <cp:lastPrinted>2013-02-20T14:53:00Z</cp:lastPrinted>
  <dcterms:modified xsi:type="dcterms:W3CDTF">2014-02-13T06:56:00Z</dcterms:modified>
  <cp:revision>4</cp:revision>
  <dc:subject/>
  <dc:title>Утверждено решением </dc:title>
</cp:coreProperties>
</file>